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Указания Банка России от 20.06.2007 N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 (далее - Указание) юридические лица и индивидуальные предприниматели могут расходовать наличные деньги, поступившие в их кассы за проданные ими товары, выполненные ими работы и оказанные ими услуги, в том числе на выплату за оплаченные ранее за наличный расчет и возвращенные товары, невыполненные работы, неоказанны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 </w:t>
      </w:r>
      <w:hyperlink r:id="rId3">
        <w:r>
          <w:rPr>
            <w:rStyle w:val="InternetLink"/>
            <w:color w:val="0000FF"/>
            <w:sz w:val="24"/>
            <w:szCs w:val="24"/>
          </w:rPr>
          <w:t>п. 3</w:t>
        </w:r>
      </w:hyperlink>
      <w:r>
        <w:rPr>
          <w:sz w:val="24"/>
          <w:szCs w:val="24"/>
        </w:rPr>
        <w:t xml:space="preserve"> Официального разъяснения Банка России от 28.09.2009 N 34-ОР "О применении отдельных положений Указания Банка России от 20 июня 2007 года N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 разъяснено, что в связи с приведенными положениями </w:t>
      </w:r>
      <w:hyperlink r:id="rId4">
        <w:r>
          <w:rPr>
            <w:rStyle w:val="InternetLink"/>
            <w:color w:val="0000FF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Указания продавец (юридическое лицо, индивидуальный предприниматель) не вправе расходовать поступившие в его кассу наличные деньги на выплату покупателю за возвращенный товар, приобретенный ранее в безналич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е нормы означают, что в рассматриваемой ситуации продавец не вправе вернуть наличные деньги покупателю только из поступившей в его кассу наличной выручки за товары (работы, услу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right="-142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7159/" TargetMode="External"/><Relationship Id="rId3" Type="http://schemas.openxmlformats.org/officeDocument/2006/relationships/hyperlink" Target="http://www.consultant.ru/document/cons_doc_LAW_92333/" TargetMode="External"/><Relationship Id="rId4" Type="http://schemas.openxmlformats.org/officeDocument/2006/relationships/hyperlink" Target="http://www.consultant.ru/document/cons_doc_LAW_771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yurist</dc:creator>
  <dc:description/>
  <dc:language>en-US</dc:language>
  <cp:lastModifiedBy>pihtinauto</cp:lastModifiedBy>
  <cp:lastPrinted>2014-05-13T14:26:00Z</cp:lastPrinted>
  <dcterms:modified xsi:type="dcterms:W3CDTF">2014-05-19T10:41:00Z</dcterms:modified>
  <cp:revision>2</cp:revision>
  <dc:subject/>
  <dc:title/>
</cp:coreProperties>
</file>